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Załącznik nr 5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SPRAWOZDANIE Z REALIZACJI UMOWY w ramach programu mikrogranT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INFORMACJA O INICJATYWI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zwa inicjatyw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kodawca (zgodnie z umową) *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ane kontaktowe (w celu złożenia wyjaśnień dot. sprawozdania, w tym: imię i nazwisko, adres e-mail, numer telefon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SPRAWOZDANIE MERYTORYCZ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Style w:val="Table1"/>
        <w:tblpPr w:vertAnchor="text" w:horzAnchor="text" w:leftFromText="141" w:rightFromText="141" w:tblpX="658" w:tblpY="158"/>
        <w:tblW w:w="7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5"/>
      </w:tblGrid>
      <w:tr>
        <w:trPr>
          <w:trHeight w:val="279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pis przeprowadzonych działań – PODSUMOWANIE CAŁOŚCIOW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u należy opisać, co zostało zrobione, uwzględniając także cel inicjatywy, założony we wniosku. Należy pamiętać o zapisach w formularzu wniosku – koniecznie trzeba odnieść się do zaplanowanych działań, celów i rezultatów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Jeśli czegoś nie udało się osiągnąć, nie należy tego pomijać – prosimy                         o wyjaśnienie, w jakim stopniu zostało osiągnięte i dlaczego nie w całośc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rosimy opisać także, co powstało w ramach realizacji projektu (zarówno twarde rezultaty, takie jak: zdjęcia, publikacje, np.; jak i miękkie, np. osoby przeszkolone). Opis powinien być zwięzły i konkretn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Zasięg oddziaływania i uczestnicy projekt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Czy projekt osiągnął planowany zasięg oddziaływania zakładany we wniosku? </w:t>
            </w:r>
            <w:r>
              <w:rPr>
                <w:rFonts w:eastAsia="Calibri" w:cs="Calibri"/>
                <w:sz w:val="24"/>
                <w:szCs w:val="24"/>
              </w:rPr>
              <w:t>(podkreślić właściw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40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AK – prosimy o krótkie wyjaśnie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40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IE – prosimy o krótkie wyjaśnien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pis osiągniętych rezultatów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Czy zakładane w formularzu inicjatywy cele zostały osiągnięte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W jakim wymiarze?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Jaki wpływ mają one na społeczność lokalną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Promocja i upowszechnianie informacji o projekc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Jak promowany i nagłaśniany był projekt?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kres realizacji inicjatyw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SPRAWOZDANIE FINANSOW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u należy wypisać wszystkie dowody księgowe wraz z wysokością kosztu i datą wystawienia. Proszę pamiętać o załączeniu oryginałów WSZYSTKICH dowodów księgowych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Style w:val="Table2"/>
        <w:tblW w:w="76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07"/>
        <w:gridCol w:w="3244"/>
        <w:gridCol w:w="1654"/>
        <w:gridCol w:w="2138"/>
      </w:tblGrid>
      <w:tr>
        <w:trPr>
          <w:trHeight w:val="7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Numer dowodu księgowego (faktury, rachunku, umowy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Koszt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Data    wystawienia dokumentu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świadczam/-y, że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Inicjatywa, której dotyczy to sprawozdanie nie generowała zysku w trakcie jej realizacji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szystkie podane informacje są zgodne z aktualnym stanem prawnym i faktycznym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Data i miejsc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Podpisy członków grupy nieformalnej/organizacji pozarządowej** realizującej inicjatywę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_______</w:t>
      </w:r>
    </w:p>
    <w:p>
      <w:pPr>
        <w:pStyle w:val="Normal"/>
        <w:spacing w:lineRule="auto" w:line="254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tbl>
      <w:tblPr>
        <w:tblStyle w:val="Table3"/>
        <w:tblW w:w="7794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WYPEŁNIA ORGANIZATOR PROGRAMU mikrogranTY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Sprawozdanie złożone dnia: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Uwagi: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Data i miejsce:</w:t>
      </w:r>
      <w:r>
        <w:rPr>
          <w:rFonts w:eastAsia="Calibri" w:cs="Calibri"/>
          <w:sz w:val="24"/>
          <w:szCs w:val="24"/>
        </w:rPr>
        <w:t xml:space="preserve"> _____________________________________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Podpisy członków Komisji ze strony Organizator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</w:t>
      </w:r>
    </w:p>
    <w:p>
      <w:pPr>
        <w:pStyle w:val="Normal"/>
        <w:spacing w:lineRule="auto" w:line="254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auto" w:line="254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_________________________________________</w:t>
      </w:r>
    </w:p>
    <w:p>
      <w:pPr>
        <w:pStyle w:val="Normal"/>
        <w:spacing w:lineRule="auto" w:line="254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Informujemy, że Pani/Pana dane osobowe przetwarzane są przez Stowarzyszenie Media Dizajn, jako administratora danych osobowych zgodnie z przepisami RODO. Pełna informacja o przetwarzaniu danych osobowych dostępna jest pod tym linkiem: </w:t>
      </w:r>
      <w:r>
        <w:rPr>
          <w:rFonts w:eastAsia="Calibri" w:cs="Calibri"/>
          <w:b/>
          <w:i/>
          <w:sz w:val="18"/>
          <w:szCs w:val="18"/>
        </w:rPr>
        <w:t>https://inku.pl/polityka-prywatnosci/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3987800" cy="12128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d1277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1277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12779"/>
    <w:rPr/>
  </w:style>
  <w:style w:type="character" w:styleId="InternetLink">
    <w:name w:val="Hyperlink"/>
    <w:basedOn w:val="DefaultParagraphFont"/>
    <w:uiPriority w:val="99"/>
    <w:unhideWhenUsed/>
    <w:rsid w:val="00d1277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27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1277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1277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unhideWhenUsed/>
    <w:rsid w:val="004303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XME1pZJ7k6Oa7Jl8LGy+KSnzCSA==">CgMxLjA4AHIhMUZ4WEhjYmdzM2RWSG1lQzQ0bTdWUlpXVFAxV1VoOUx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4:00Z</dcterms:created>
  <dc:creator>Magda Roman</dc:creator>
  <dc:description/>
  <dc:language>en-US</dc:language>
  <cp:lastModifiedBy/>
  <cp:revision>0</cp:revision>
  <dc:subject/>
  <dc:title/>
</cp:coreProperties>
</file>