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>UMOWA w ramach programu mikrogranTY</w:t>
      </w:r>
    </w:p>
    <w:p>
      <w:pPr>
        <w:pStyle w:val="Normal"/>
        <w:spacing w:lineRule="auto" w:line="254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warta w </w:t>
      </w:r>
      <w:r>
        <w:rPr>
          <w:sz w:val="24"/>
          <w:szCs w:val="24"/>
        </w:rPr>
        <w:t>dniu ____________</w:t>
      </w:r>
      <w:r>
        <w:rPr>
          <w:rFonts w:eastAsia="Calibri" w:cs="Calibri"/>
          <w:sz w:val="24"/>
          <w:szCs w:val="24"/>
        </w:rPr>
        <w:t xml:space="preserve"> w Szczecini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Stowarzyszeniem Media Dizajn z siedzibą w Szczecinie przy ul. Ks. Bp. Władysława Bandurskiego 96/23, 71-685 Szczecin, wpisanym do Krajowego Rejestru Sądowego prowadzonego przez Sąd Rejonowy Szczecin-Centrum, XIII Wydział Gospodarczy KRS, za nr 0000322230, NIP 851-308-18-41,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Martę Krajniak - Dyrektora INKU Inkubatora Sektorów Kreatywnych</w:t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dalszej części umowy jako „Wykonawca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rFonts w:eastAsia="Calibri" w:cs="Calibri"/>
          <w:b/>
          <w:sz w:val="24"/>
          <w:szCs w:val="24"/>
        </w:rPr>
        <w:t>Nazwa organizacji/grupy nieformalnej:</w:t>
      </w:r>
      <w:r>
        <w:rPr>
          <w:b/>
          <w:sz w:val="24"/>
          <w:szCs w:val="24"/>
          <w:highlight w:val="yellow"/>
        </w:rPr>
        <w:t xml:space="preserve"> 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rFonts w:eastAsia="Calibri" w:cs="Calibri"/>
          <w:b/>
          <w:sz w:val="24"/>
          <w:szCs w:val="24"/>
        </w:rPr>
        <w:t xml:space="preserve">Reprezentowanym przez: </w:t>
      </w:r>
      <w:r>
        <w:rPr>
          <w:b/>
          <w:sz w:val="24"/>
          <w:szCs w:val="24"/>
          <w:highlight w:val="yellow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>
          <w:rFonts w:eastAsia="Calibri" w:cs="Calibri"/>
        </w:rPr>
        <w:t>/imiona i nazwiska wraz z funkcjami/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dalszej części umowy jako „Wnioskodawca” łącznie zwane „Stronami”, a każda z osobna „Stroną”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Strony postanowiły zawrzeć umowę o następującej treśc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rzedmiotem niniejszej umowy jest określenie zasad i charakteru współpracy pomiędzy Stronami w celu wsparcia przez Wykonawcę Inicjatywy pn. </w:t>
      </w:r>
      <w:r>
        <w:rPr>
          <w:b/>
          <w:sz w:val="24"/>
          <w:szCs w:val="24"/>
          <w:highlight w:val="yellow"/>
        </w:rPr>
        <w:t>______________________________________________</w:t>
      </w:r>
      <w:r>
        <w:rPr>
          <w:rFonts w:eastAsia="Calibri" w:cs="Calibri"/>
          <w:sz w:val="24"/>
          <w:szCs w:val="24"/>
          <w:highlight w:val="yellow"/>
        </w:rPr>
        <w:t>,</w:t>
      </w:r>
      <w:r>
        <w:rPr>
          <w:rFonts w:eastAsia="Calibri" w:cs="Calibri"/>
          <w:sz w:val="24"/>
          <w:szCs w:val="24"/>
        </w:rPr>
        <w:t xml:space="preserve"> zaplanowanej do realizacji w Szczecinie w okresie </w:t>
      </w:r>
      <w:r>
        <w:rPr>
          <w:sz w:val="24"/>
          <w:szCs w:val="24"/>
        </w:rPr>
        <w:t>od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______ ______</w:t>
      </w:r>
      <w:r>
        <w:rPr>
          <w:rFonts w:eastAsia="Calibri" w:cs="Calibri"/>
          <w:sz w:val="24"/>
          <w:szCs w:val="24"/>
        </w:rPr>
        <w:t xml:space="preserve"> (dalej jako: „Inicjatywa”) w ramach realizacji programu mikrogranTY (współfinansowanego przez Urząd Miasta Szczecin) i zgodnie z obowiązującym Regulaminem, który stanowi integralną część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szelkie kwestie techniczne dotyczące wykonania poszczególnych postanowień umownych, o ile nie zostaną uregulowane w niniejszej umowie, zostaną przez Strony dookreślone w toku współpracy w formie załączników lub aneksów do niniejszej umowy, ustalone zgodnie z powszechnie obowiązującymi przepisami prawa przy uwzględnieniu ich zgodnego zamiaru przy zawieraniu umow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Jeżeli w trakcie wykonania niniejszej umowy jakiekolwiek czynności lub efekty wykonania tych czynności będą wymagały akceptacji   którejkolwiek ze Stron, Strona, której przysługuje uprawnienie do podjęcia decyzji o ewentualnej akceptacji, ma obowiązek podjąć i przekazać w formie pisemnej drugiej Stronie decyzję w terminie 5 dni roboczych od dnia pisemnego przedstawienia jej czynności lub efektu jej wykonania do akcept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 przypadku </w:t>
      </w:r>
      <w:r>
        <w:rPr>
          <w:sz w:val="24"/>
          <w:szCs w:val="24"/>
        </w:rPr>
        <w:t>niepodjęcia</w:t>
      </w:r>
      <w:r>
        <w:rPr>
          <w:rFonts w:eastAsia="Calibri" w:cs="Calibri"/>
          <w:sz w:val="24"/>
          <w:szCs w:val="24"/>
        </w:rPr>
        <w:t xml:space="preserve"> decyzji w ww. terminie przyjmuje się, że czynność lub efekt jej wykonania zostały przyjęte bez zastrzeże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przypadku zgłoszenia przez Stronę dokonującą oceny zastrzeżeń lub poprawek do akceptowanej czynności lub efektu jej wykonania, druga Strona ma obowiązek wprowadzenia tych zmian i poprawek w terminie 5 dni, pod rygorem odmowy przyjęcia czynności lub efektu jej wykonania oraz wszelkich skutków, jakie wiąże z tym faktem umowa  (w tym w par. 4 ust. 2) i obowiązujące praw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ykonawca oświadcza, że działa w imieniu INKU Inkubatora Sektorów Kreatywnych, realizując  w   jego   imieniu   programu mikrogranTY zgodnie z Regulaminem program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odawca wyraża zgodę na przetwarzania jego danych osobowych na cele związane z realizacją niniejszej umowy i regulaminu, o którym mowa w ust. 1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ramach współpracy Wnioskodawca zobowiązuje się pod rygorem skutków określonych w par. 4 ust. 2,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amodzielnej realizacji zaplanowanych w ramach realizacji Inicjatywy działań oraz wydatkowania środków finansowych zgodnie z wytycznymi ze strony Wykonawcy oraz ustalonym i zaakceptowanym programem, harmonogramem i budżetem Inicjatywy i Regulaminem Program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ostarczenia sprawozdania z realizacji Inicjatywy wg wytycznych i w formie wyznaczonej przez Wykonawcę oraz dostarczenia oryginalnych dowodów księgowych niezbędnych do rozliczenia Inicjatywy na bieżąco w trakcie jej realizacji lub najpóźniej </w:t>
      </w:r>
      <w:r>
        <w:rPr>
          <w:rFonts w:eastAsia="Calibri" w:cs="Calibri"/>
          <w:b/>
          <w:sz w:val="24"/>
          <w:szCs w:val="24"/>
        </w:rPr>
        <w:t xml:space="preserve">do </w:t>
      </w:r>
      <w:r>
        <w:rPr>
          <w:b/>
          <w:sz w:val="24"/>
          <w:szCs w:val="24"/>
        </w:rPr>
        <w:t>10</w:t>
      </w:r>
      <w:r>
        <w:rPr>
          <w:rFonts w:eastAsia="Calibri" w:cs="Calibri"/>
          <w:b/>
          <w:sz w:val="24"/>
          <w:szCs w:val="24"/>
        </w:rPr>
        <w:t xml:space="preserve"> grudnia 202</w:t>
      </w:r>
      <w:r>
        <w:rPr>
          <w:b/>
          <w:sz w:val="24"/>
          <w:szCs w:val="24"/>
        </w:rPr>
        <w:t>5</w:t>
      </w:r>
      <w:r>
        <w:rPr>
          <w:rFonts w:eastAsia="Calibri" w:cs="Calibri"/>
          <w:b/>
          <w:sz w:val="24"/>
          <w:szCs w:val="24"/>
        </w:rPr>
        <w:t xml:space="preserve"> r.</w:t>
      </w:r>
      <w:r>
        <w:rPr>
          <w:rFonts w:eastAsia="Calibri"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spółpracy i stosowania się do wytycznych Wykonawcy przez cały okres realizacji Inicjatywy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mieszczania zestawu logotypów dostarczonych przez Wykonawcę  i informowania o wsparciu Inicjatywy na wszelkich materiałach reklamowych i promocyjnych stworzonych na potrzeby realizacji niniejszej umowy i według wytycznych dostarczonych przez Wykonawcę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ramach współpracy Wykonawca zobowiązuje się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czestniczenia w promocji Inicjatywy poprzez własne media (stronę internetową) i media społecznościowe oraz wykorzystanie własnych kanałów komunikacji z mediam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artycypacji w kosztach organizacji Inicjatywy na zasadach określonych szczegółowo w § 3 niniejszej Umow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czestniczenia w tworzeniu Inicjatywy poprze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onsultacje i akceptację programu, harmonogramu oraz budżetu Inicjatyw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onsultacje i akceptację oprawy wizualnej Inicjatywy, projektów materiałów promocyjnych oraz formy kampanii promocyj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ostarczenia do Wnioskodawcy zestawu logotypów, w celu realizacji przez Wnioskodawcę obowiązku z ust. 1 lit. g powyż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odawca zobowiązuje się do uzyskania wszelkich licencji, zezwoleń upoważnień i zaświadczeń od stosownych władz zgodnie z przepisami prawa i innymi zarządzeniami, związanych z organizacją Inicjatywy i niezbędnych dla podejmowanych przez nie działa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zakresie niezbędnym do wykonania zobowiązań wynikających z niniejszej umowy Strony udzielają sobie wszelkich zgód i zezwoleń na korzystanie z ich oznaczeń, logo i stworzonych przez nie materiałów dotyczących Inicjatyw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ykonawca zobowiązuje się do partycypowania w kosztach realizacji Inicjatywy w łącznej kwocie w wysokości </w:t>
      </w:r>
      <w:r>
        <w:rPr>
          <w:b/>
          <w:sz w:val="24"/>
          <w:szCs w:val="24"/>
        </w:rPr>
        <w:t>2000 zł brutto</w:t>
      </w:r>
      <w:r>
        <w:rPr>
          <w:rFonts w:eastAsia="Calibri" w:cs="Calibri"/>
          <w:sz w:val="24"/>
          <w:szCs w:val="24"/>
        </w:rPr>
        <w:t xml:space="preserve"> zgodnie z przedstawionym we wniosku budżetem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nioskodawca zobowiązuje się do przedstawienia Wykonawcy w terminie do </w:t>
      </w:r>
      <w:r>
        <w:rPr>
          <w:sz w:val="24"/>
          <w:szCs w:val="24"/>
        </w:rPr>
        <w:t>13 grudnia 2024</w:t>
      </w:r>
      <w:r>
        <w:rPr>
          <w:rFonts w:eastAsia="Calibri" w:cs="Calibri"/>
          <w:sz w:val="24"/>
          <w:szCs w:val="24"/>
        </w:rPr>
        <w:t xml:space="preserve"> r. po zakończeniu realizacji inicjatywy pisemnego sprawozdania finansowego i merytorycznego z  realizacji   projektu     wraz     z wszystkimi niezbędnymi dowodami księgowymi.</w:t>
      </w:r>
    </w:p>
    <w:p>
      <w:pPr>
        <w:pStyle w:val="Normal"/>
        <w:spacing w:lineRule="auto" w:line="276" w:before="0" w:after="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nioskodawca pobierze dowody księgowe przy wydatkowaniu Inicjatywy, których odbiorcą i nabywcą będzie Wykonawca </w:t>
      </w:r>
      <w:r>
        <w:rPr>
          <w:rFonts w:eastAsia="Calibri" w:cs="Calibri"/>
          <w:b/>
          <w:i/>
          <w:sz w:val="24"/>
          <w:szCs w:val="24"/>
        </w:rPr>
        <w:t xml:space="preserve">(Stowarzyszenie Media Dizajn, ul. Ks. Bp. Władysława Bandurskiego 96/23, 71-685 Szczecin; NIP 851 30 81 841) </w:t>
      </w:r>
      <w:r>
        <w:rPr>
          <w:rFonts w:eastAsia="Calibri" w:cs="Calibri"/>
          <w:sz w:val="24"/>
          <w:szCs w:val="24"/>
        </w:rPr>
        <w:t>w formie faktury pro forma lub faktury z odroczonym terminem płatności.</w:t>
      </w:r>
    </w:p>
    <w:p>
      <w:pPr>
        <w:pStyle w:val="Normal"/>
        <w:spacing w:lineRule="auto" w:line="276" w:before="0" w:after="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prawozdanie finansowe złożone będzie na przekazanym przez Wykonawcę formularzu i zawierać dokładne numery dokumentów księgowych (faktur, umów i rachunków), oraz merytoryczny opis pozycji (cel płatności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e środków przeznaczonych na realizację Inicjatywy Wnioskodawca nie będzie pod rygorem skutków określonych w par. 4 ust. 2 pokrywa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osztów osobowych związanych z koordynacją Inicjatyw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osztów osobowych i innych kosztów, których poniesienie nie jest niezbędne do prawidłowej realizacji inicjatywy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osztów zakupu substancji zawierających alkohol lub innych substancji niedozwolony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ykonawca ma prawo żądać, aby Wnioskodawca w wyznaczonym terminie przedstawił dodatkowe informacje i wyjaśnienia do sprawozdania, jeśli nie będzie ono zawierało informacji wymaganych do jego zatwierdz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przypadku niezłożenia sprawozdania, Wykonawca ma prawo wezwać pisemnie Wnioskodawcę do jego złożenia. Niezastosowanie się do wezwania może być podstawą odstąpienia od umowy przez Wykonawcę i naliczenia kary umownej zgodnie z par. 4 ust. 2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przypadku nierozliczenia przez Wnioskodawcę w sprawozdaniu całej kwoty wynikającej z umowy lub wykorzystania przez Wnioskodawcę środków finansowych na inne cele niż wskazane w umowie, Wykonawca uzna je za niekwalifikowane i zobowiąże Wnioskodawcę do ich zwrotu na rachunek bankowy Wykonawcy, niezwłocznie po wezwaniu do ich zwrot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odawca zobowiązuje się do pokrycia pozostałych kosztów realizacji Inicjatywy, jeśli takie wystąpią ponad kwotę ustaloną niniejszą umową, a nadto nie będzie z tego tytułu zgłaszał roszczeń w stosunku do Wykonawcy.</w:t>
      </w:r>
    </w:p>
    <w:p>
      <w:pPr>
        <w:pStyle w:val="Normal"/>
        <w:spacing w:lineRule="auto" w:line="276" w:before="0" w:after="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odawca nie będzie występował z wnioskiem do Urzędu Miasta Szczecin ani żadnego innego operatora środków publicznych z wnioskiem o dofinansowanie przedmiotu niniejszej Inicjatywy pod rygorem skutków określonych w par. 4 ust. 2.</w:t>
      </w:r>
    </w:p>
    <w:p>
      <w:pPr>
        <w:pStyle w:val="Normal"/>
        <w:spacing w:lineRule="auto" w:line="276" w:before="0" w:after="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iniejsza umowa zostaje zawarta na czas niezbędny do wykonania objętych nią czynnośc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przypadku odwołania realizacji Inicjatywy ze wszystkich przyczyn dotyczących Wnioskodawcy i od niego zależnych, Wykonawca ma prawo odstąpić od umowy, a Wnioskodawca zapłaci w takim przypadku Koordynatorowi karę umowną w wysokości 1500 zł. Zapłata kary umownej nie wyłącza dochodzenia przez Wykonawcę od Wnioskodawcy odszkodowania w wysokości udokumentowanych kosztów poniesionych przez Wykonawcę na wsparcie Inicjatyw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Żadna ze Stron umowy nie będzie odpowiedzialna względem drugiej strony w przypadku, gdy nie dojdzie do wykonania umowy na skutek siły wyższej, zdarzeń losowych lub innych okoliczności niezależnych od woli którejkolwiek ze Stron, którym w żaden sposób nie można było zapobiec lub naprawić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odawca oświadcza i zapewnia, co następuj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jako autor Inicjatywy będzie wyłącznym posiadaczem majątkowych praw autorskich do Inicjatywy jako całości i wszelkich dzieł, utworów i wchodzących w ich skład materiałów dostarczonych Wykonawcy w ramach wykonania niniejszej umowy, nie wymienionych szczegółowo, niezbędnych do zawarcia i wykonania niniejszej umowy, którymi to prawami może swobodnie rozporządzać i z nich korzystać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zysługujące mu autorskie prawa majątkowe nie zagrażają i nie naruszają praw osób trzecich, w szczególności nie naruszają ich majątkowych i osobistych praw autorskich oraz zapewnia, iż zaspokoił, lub zaspokoi do dnia wydania konkretnego dzieła, związane z nim wszelkie prawa osób trzecich w związku z zawartością dzieła i nie istnieją przeszkody do zawarcia niniejszej umowy.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przypadku wystąpienia przez osobę trzecią z roszczeniami wynikającymi z tytułu naruszenia praw określonych powyżej zrekompensuje Wykonawcy, jako wyłącznie odpowiedzialny, koszty poniesione w związku ze skierowaniem przeciwko niemu roszczeń odszkodowawczych, zwalniając Wykonawcę od wszelkich zobowiązań jakie powstaną z tego tytułu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Wnioskodawca nabędzie na własny koszt i we własnym imieniu nie będące jego własnością, autorskie prawa majątkowe do dzieł i utworów składających się na przedmiot niniejszej umowy oraz prawo do wykonywania i zezwalania na wykonywanie autorskich praw zależ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mowy przenoszące prawa wymienione w ustępie poprzedzającym będą obejmowały co najmniej uprawnienie do rozporządzania i korzystania z dzieł w zakresie wymienionym w ust. 4 i następnych bez konieczności ponoszenia przez Wykonawcę jakichkolwiek dodatkowych opłat z tego tytuł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kodawca z chwilą podpisania umowy udziela Wykonawcy oraz instytucji finansującej, tj. Gminie Miasta Szczecin nieograniczonej pod względem terytorialnym i czasowym bez możliwości jej wypowiedzenia licencji niewyłącznej  na  korzystanie  z  autorskich  praw  majątkowych  do  Inicjatywy w zakresie jego wykorzystania w całości i we fragmentach (w tym odnośnie materiałów  powstałych  w  toku  realizacji  Inicjatywy),  z  prawem  do  jego przenoszenia lub/i udzielania dalszych licencji osobom trzecim w pełnym zakresie posiadanych praw, na wszelkich znanych w dniu podpisania umowy polach eksploatacji, w tym  w szczególności w zakresie jeg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trwalania jakąkolwiek techniką w tym poligraficzną czy cyfrową, na jakimkolwiek nośniku, a w szczególności: nośnikach video, taśmie światłoczułej, magnetycznej oraz wszystkich typach nośników przeznaczonych do zapisu cyfrowego DVD, VCD, CD-ROM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wielokrotniania jakąkolwiek techniką w tym: techniką magnetyczną, dyskach audiowizualnych, techniką światłoczułą i cyfrową w tym DVD, VCD, CD-ROM, techniką zapisu komputerowego na wszystkich rodzajach nośników dostosowanych do tej formy zapisu, wytwarzanie określoną techniką egzemplarzy utworu, w tym techniką drukarską, reprograficzną, zapisu magnetycznego oraz techniką cyfrową;</w:t>
      </w:r>
    </w:p>
    <w:p>
      <w:pPr>
        <w:pStyle w:val="Normal"/>
        <w:spacing w:lineRule="auto" w:line="254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ublicznego wykonania, wystawienia, wyświetlania, odtworzenia włącznie z miejscami dostępnymi za opłatą wstępu;</w:t>
      </w:r>
    </w:p>
    <w:p>
      <w:pPr>
        <w:pStyle w:val="Normal"/>
        <w:spacing w:lineRule="auto" w:line="254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awa obrotu w kraju i za granicą niezależnie od formy utrwalenia  i kanału sprzedaży, w tym przy użyciu Internetu i innych technik przekazu danych wykorzystujących sieci telekomunikacyjne, informatyczne i bezprzewodowe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życzenia, najmu lub wymiany nośników, na których dzieło utrwalono;</w:t>
      </w:r>
      <w:r>
        <w:rPr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wyświetlania, nadawania w całości lub w dowolnie wybranych fragmentach za pomocą wizji i/lub fonii przewodowej, bezprzewodowej jakąkolwiek techniką – niezależnie od systemu, standardu i formatu przez stację naziemną, nadawanie kablowe, za pośrednictwem satelity, reemisji integralnej i równoczesnej przez inną organizację telewizyjną; retransmisji i publicznego udostępniania w taki sposób, aby każdy mógł mieć do niego dostęp w miejscu  i w czasie przez siebie wybranym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porządzenia wersji obcojęzycz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prowadzania do pamięci komputera i do sieci multimedialnej  w nieograniczonej ilości nadań i wielkości nakładów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ykorzystania w całości lub dowolnie wybranych fragmentów w serwisach interaktywnych, udostępnianych za pośrednictwem Internetu i innych technik przekazu danych, w tym sieci telekomunikacyjnych, informatycznych i bezprzewodowych, wykorzystania w utworach multimedialnych;</w:t>
      </w:r>
    </w:p>
    <w:p>
      <w:pPr>
        <w:pStyle w:val="Normal"/>
        <w:spacing w:lineRule="auto" w:line="276" w:before="0" w:after="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ykorzystywania dowolnych fragmentów do celów promocyjnych   i reklamy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prowadzania zmian, skrótów w nieograniczonej ilości nadań i wielkości nakładów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tym samym zakresie Wnioskodawca ma prawo wykorzystywać dzieła zależne powstałe na bazie Inicjatyw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zakresie powstałych na podstawie Inicjatywy utworów zależnych Wnioskodawca udziela niniejszym nieodwołalnej zgody na ich wykorzystanie w pełnym zakresie tożsamym z zakresem wykorzystania dzieła podstaw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 chwilą podpisania niniejszej umowy wszelkie jej postanowienia,  a   w   szczególności zezwolenia, stają się w odniesieniu do Inicjatywy nieodwołalne. Zmiany niniejszej umowy mogą być wyłącznie rozszerzone na korzyść Wykonawcy i instytucji finansującej, tj. Urzędu Miasta Szczecin za osobnym porozumieniem Stro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sobami odpowiedzialnymi za kontakty i podejmowane uzgodnienia są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ze strony Wykonawcy: </w:t>
      </w:r>
      <w:r>
        <w:rPr>
          <w:rFonts w:eastAsia="Calibri" w:cs="Calibri"/>
          <w:sz w:val="24"/>
          <w:szCs w:val="24"/>
        </w:rPr>
        <w:t xml:space="preserve">Marta </w:t>
      </w:r>
      <w:r>
        <w:rPr>
          <w:sz w:val="24"/>
          <w:szCs w:val="24"/>
        </w:rPr>
        <w:t>Krajniak</w:t>
      </w:r>
      <w:r>
        <w:rPr>
          <w:rFonts w:eastAsia="Calibri" w:cs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Dyrektor </w:t>
      </w:r>
      <w:r>
        <w:rPr>
          <w:rFonts w:eastAsia="Calibri" w:cs="Calibri"/>
          <w:sz w:val="24"/>
          <w:szCs w:val="24"/>
        </w:rPr>
        <w:t>INKU Inkubatora Sektorów Kreatywn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ze strony Wnioskodawcy:</w:t>
      </w:r>
      <w:r>
        <w:rPr>
          <w:rFonts w:eastAsia="Calibri" w:cs="Calibri"/>
          <w:b/>
          <w:sz w:val="24"/>
          <w:szCs w:val="24"/>
          <w:highlight w:val="yellow"/>
        </w:rPr>
        <w:t xml:space="preserve"> </w:t>
      </w:r>
      <w:r>
        <w:rPr>
          <w:rFonts w:eastAsia="Calibri" w:cs="Calibri"/>
          <w:sz w:val="24"/>
          <w:szCs w:val="24"/>
          <w:highlight w:val="yellow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trony deklarują wolę zgodnego współdziałania celem wykonania postanowień niniejszej umowy, wszelkie wątpliwości i spory powstałe na tym tle rozstrzygane będą wstępnie na drodze polubownej – poprzez bezpośrednie negocjacje, dopiero w razie niemożności uzyskania porozumienia w tym trybie jako właściwy dla rozstrzygnięcia sprawy wskazuje się sąd rzeczowo właściwy dla siedziby Wykonawcy.</w:t>
      </w:r>
    </w:p>
    <w:p>
      <w:pPr>
        <w:pStyle w:val="Normal"/>
        <w:spacing w:lineRule="auto" w:line="254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mowę sporządzono w 2 jednobrzmiących egzemplarzach – po jednym dla Wykonawcy i Wnioskodawc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o niniejszej umowy przepisy ustawy Prawo zamówień publicznych nie mają zastosowania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_________________                                                      ___________________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</w:rPr>
        <w:t>Wykonawca                                                                       Wnioskodawc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Formularz inicjatywy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Informujemy, że Pani/Pana dane osobowe przetwarzane są przez Stowarzyszenie Media Dizajn, jako administratora danych osobowych zgodnie z przepisami RODO. Pełna informacja o przetwarzaniu danych osobowych dostępna jest pod tym linkiem: </w:t>
      </w:r>
      <w:r>
        <w:rPr>
          <w:rFonts w:eastAsia="Calibri" w:cs="Calibri"/>
          <w:b/>
          <w:i/>
          <w:sz w:val="18"/>
          <w:szCs w:val="18"/>
        </w:rPr>
        <w:t>https://inku.pl/polityka-prywatnosci/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3987800" cy="12128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d1277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1277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12779"/>
    <w:rPr/>
  </w:style>
  <w:style w:type="character" w:styleId="InternetLink">
    <w:name w:val="Hyperlink"/>
    <w:basedOn w:val="DefaultParagraphFont"/>
    <w:uiPriority w:val="99"/>
    <w:unhideWhenUsed/>
    <w:rsid w:val="00d1277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27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1277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1277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a171b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5QBadtco4ThJ11d0IitiRIfGRA==">CgMxLjA4AHIhMTNuZTBmRnZRX0g3UXE0VnZ4MWZmN3hfdWFCclRmM0N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5:00Z</dcterms:created>
  <dc:creator>Magda Roman</dc:creator>
  <dc:description/>
  <dc:language>en-US</dc:language>
  <cp:lastModifiedBy/>
  <cp:revision>0</cp:revision>
  <dc:subject/>
  <dc:title/>
</cp:coreProperties>
</file>