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REGULAMIN PROGRAMU mikrogran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1.  CEL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elem programu mikrogranTY jest wsparcie przez INKU Inkubator Sektorów Kreatywnych (Organizatora) działającego za pośrednictwem Stowarzyszenia Media Dizajn (Wykonawcy) inicjatyw społeczno-kulturalnych i społeczno-artystycznych o charakterze non-profit, realizowanych na terenie miasta Szczecin, w formule stacjonarnej, hybrydowej bądź onlin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moc polega na współudziale Organizatora w realizacji inicjatywy poprzez zakup materiałów lub usług o wartości do 2000 zł brutto, których brak uniemożliwiłby realizację projekt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202</w:t>
      </w:r>
      <w:r>
        <w:rPr>
          <w:sz w:val="24"/>
          <w:szCs w:val="24"/>
        </w:rPr>
        <w:t>4</w:t>
      </w:r>
      <w:r>
        <w:rPr>
          <w:rFonts w:eastAsia="Calibri" w:cs="Calibri"/>
          <w:sz w:val="24"/>
          <w:szCs w:val="24"/>
        </w:rPr>
        <w:t xml:space="preserve"> roku odbędzie się jedna edycja programu, podczas której wyłonione zostaną minimum 3 inicjatywy z największą ilością przyznanych punktów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Zgłaszane inicjatywy mogą mieć swoje realizacje w terminach</w:t>
      </w:r>
      <w:r>
        <w:rPr>
          <w:rFonts w:eastAsia="Calibri" w:cs="Calibri"/>
          <w:b/>
          <w:sz w:val="24"/>
          <w:szCs w:val="24"/>
        </w:rPr>
        <w:t xml:space="preserve">: od </w:t>
      </w:r>
      <w:r>
        <w:rPr>
          <w:b/>
          <w:sz w:val="24"/>
          <w:szCs w:val="24"/>
        </w:rPr>
        <w:t>10 czerwca 30 listopada 2025 ro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zgodnie z ustawą z dnia 24 kwietnia 2003 r. o działalności pożytku publicznego i o wolontariacie (Dz.U. z 2023 r. poz. 571) oraz innymi obowiązującymi przepisami praw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2. TYPY PRZEDSIĘWZIĘĆ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parciem objęte są inicjatyw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połeczno-kulturalne lub społeczno-artys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 charakterze włączającym i angażującym społeczność lokalną (np. mieszkańców osiedla, wspólnotę mieszkaniową itp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owane na terenie Szczeci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arunkiem udzielenia wsparcia jest spełnienie przez zgłoszoną do Programu inicjatywę w ramach dofinansowanego projektu wszystkich kryteriów przedsięwzięcia określonych w § 2 ust. 1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3. TERMINY I TRYB NABORÓW WNIOSKÓ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i o udzielenie wsparcia będą przyjmowane w okres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12 maja 2025 roku do 4 czerwca 2025 roku.</w:t>
      </w:r>
      <w:r>
        <w:rPr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nioski złożone z naruszeniem powyższych terminów nie będą rozpatrywan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nioski należy składać jedynie w formie formularza dostępnego pod adresem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ormularz stanowi także Załącznik nr 1 do niniejszego Regulaminu. </w:t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łożenie formularza w innej formie (np. papierowej w sekretariacie INKU) niż online jest równoznaczne z niespełnieniem kryteriów formalny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okresie naboru Organizator świadczy usługi konsultacji wniosków poprzez adres mailowy: </w:t>
      </w:r>
      <w:hyperlink r:id="rId2">
        <w:r>
          <w:rPr>
            <w:rFonts w:eastAsia="Calibri" w:cs="Calibri"/>
            <w:color w:val="0000FF"/>
            <w:sz w:val="24"/>
            <w:szCs w:val="24"/>
            <w:u w:val="single"/>
          </w:rPr>
          <w:t>mroman@mediadizajn.pl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ormularz w formie papierowej, podpisany przez Wnioskodawcę, należy złożyć dopiero po jego zaakceptowaniu, na wezwanie Organizator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 etapie składania wniosków nie przyjmuje się żadnych załączników do niniejszego Regulaminu poza Formularzem złożonym w wersji elektronicznej.  Na wezwanie Organizatora Wnioskodawca przekaże wymagane przez Organizatora dokumenty w wyznaczonym terminie pod rygorem utraty wsparc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y mogą złożyć wspólny wniosek o udzielenie wsparcia dla danej inicjatywy, wskazując w nim osobę upoważnioną do kontaktów z Organizatorem w ich imieniu. Odpowiedzialność Wnioskodawców występujących wspólnie za realizację umowy jest solidar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 wezwaniu Wnioskodawcy przez Organizatora do złożenia papierowej wersji Wniosek musi zostać podpisany przez osoby upoważnione do reprezentacji Wnioskodawcy (lub Wnioskodawców w przypadku wniosku wspólnego) i zawierać oświadczenie stanowiące Załącznik nr 2 do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Wnioskodawców występujących wspólnie, powinni oni na wezwanie Organizatora, we wskazanym przez niego terminie, przedstawić dokument porozumienia i pełnomocnictwo do działania dla jednego z Wnioskodawców pod rygorem utraty wsparci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4.UPRAWNIENI WNIOSKODAW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i mogą składać organizacje pozarządowe w myśl art. 3 ust. 2 ustawy  z dnia 24 kwietnia 2003 r. o działalności pożytku publicznego i o wolontariacie (Dz.U. z 2016 r., poz. 1817, poz. 1948 z 2017 r. poz. 60), które nie posiadają zaległości finansowych na rzecz ZUS-u, Urzędu Skarbowego oraz Miasta Szczecin, a ponadto nie toczy się w stosunku do nich żadne postępowanie egzekucyjne lub zabezpieczają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rganizacje pozarządowe lub grupy nieformalne, których członkowie w chwili składania lub rozpatrywania wniosku znajdują się w Komisji oceniającej wnioski, nie mogą występować z wnioskami o dofinansowanie w ramach programu mikrogranT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i mogą składać grupy nieformalne, przy czym za grupę nieformalną uznaje się grupę składającą się z minimum trzech pełnoletnich osób, wspólnie realizujących lub chcących realizować działania w sferze pożytku publicznego,  a nieposiadających osobowości prawnej. Do grup nieformalnych zalicza się m.in. koła gospodyń wiejskich, grupy młodzieżowe, grupy seniorów, grupy hobbystów, koła zainteresowań, grupy sąsiedzkie, rady sołeckie. Członkowie Komisji oceniającej oraz osoby zaangażowane w ocenę formalną i merytoryczną wniosków mają obowiązek ujawnienia wszelkich potencjalnych konfliktów interesów. W przypadku ich wystąpienia zostają wyłączeni z procesu oce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5. WSTĘPNA WERYFIKACJA WNIOSK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W dniu 4 czerwca 2025 roku</w:t>
      </w:r>
      <w:r>
        <w:rPr>
          <w:rFonts w:eastAsia="Calibri" w:cs="Calibri"/>
          <w:sz w:val="24"/>
          <w:szCs w:val="24"/>
        </w:rPr>
        <w:t xml:space="preserve"> Zespół Programu sprawdza wnioski pod kątem zgodności z Regulaminem, w tym pod kątem spełnienia przez wniosek podstawowych kryteriów naboru (zgodność z celami programu, terminy, kwoty, wykluczenia wskazane w Regulaminie). Jeżeli wniosek posiada braki formalne, Zespół Programu informuje o tym Wnioskodawcę i wzywa do poprawienia błędów lub braków we wniosku. W wiadomości o konieczności poprawy błędów lub braków Zespół Programu określa sposób dokonania poprawki przez Wnioskodawcę oraz okres na dokonanie poprawk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eśli nie ma możliwości poprawienia błędów formalnych lub Wnioskodawca nie wprowadzi poprawek w terminie w sposób wskazany przez Zespół Programu, wniosek zostaje odrzucony ze względu na jego niezgodność z Regulamine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a niezgodność z Regulaminem uznaje się w szczególno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ezgodność z §2. TYPY PRZEDSIĘWZIĘĆ Regulam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planowanie działania na okres inny niż dozwolony w Regulam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zaplanowanie realizacji złożonego projektu na kwotę większą niż 2.000,00 zł brutt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planowanie w budżecie takich wydatków, których w ramach Programu zgodnie z Regulaminem i/lub obowiązującym prawem nie można ponie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złożenie więcej niż jednego wniosku przez jednego Wnioskodawcę lub kilku wniosków przez kilku Wnioskodawców dotyczących tej samej inicjaty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złożenie wniosku przez osobę lub organizację do tego nieuprawnio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planowanie działania niezgodnego z wymogami wskazanymi w § 2 pkt. 1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6. PODSTAWOWE WARUNKI WSPARC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sparcie polega na współudziale INKU Inkubatora Sektorów Kreatywnych (Organizatora) w realizacji inicjatywy Wnioskodawcy, poprzez zakup wskazanych szczegółowo we wniosku przez Wnioskodawcę materiałów lub usług, których brak uniemożliwia realizację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rganizator zastrzega sobie prawo do szczegółowego informowania opinii publicznej oraz właściwych instytucji o wszystkich materiałach lub usługach, których zakupu dokonano w ramach wsparc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aksymalna wysokość wsparcia wynosi 2000 zł brut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jednym naborze Wnioskodawca może złożyć tylko jeden wniosek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bronione jest składanie kilku wniosków przez kilku Wnioskodawców, które dotyczą tej samej inicjatywy. W takim przypadku rozpatrywany będzie wniosek, który został skierowany do Wnioskodawcy jako pierwszy (decyduje termin wysłania zgłoszenia drogą mailową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ozliczenie wsparcia odbywa się na podstawie pisemnego sprawozdania z realizacji zadania. Wzór sprawozdania stanowi Załącznik nr 5 do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7. KRYTERIA OCENY WNIOSKÓ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i będą oceniane na podstawie Karty oceny inicjatywy, stanowiącej Załącznik nr 3 do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Wnioski oceniane będą pod względ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ormalnym (zgodność z Regulaminem i Kartą oceny inicjatyw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merytorycznym (kryteria </w:t>
      </w:r>
      <w:r>
        <w:rPr>
          <w:sz w:val="24"/>
          <w:szCs w:val="24"/>
        </w:rPr>
        <w:t>obejmują m.in.: znaczenie inicjatywy dla lokalnej społeczności, stopień zaangażowania mieszkańców, adekwatność budżetu oraz innowacyjność projektu</w:t>
      </w:r>
      <w:r>
        <w:rPr>
          <w:rFonts w:eastAsia="Calibri"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8. TRYBY OCENY WNIOSKÓ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 oceny wniosków Organizator powoła Komisję, w skład której wejdą pracownicy INKU </w:t>
      </w:r>
      <w:r>
        <w:rPr>
          <w:sz w:val="24"/>
          <w:szCs w:val="24"/>
        </w:rPr>
        <w:t xml:space="preserve">Inkubatora Sektorów Kreatywnych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misja ocenia wniosek na podstawie zapisów w Regulaminie i Karty oceny inicjaty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Od decyzji Komisji przysługuje Wnioskodawcy prawo do złożenia zapytania lub uwag w terminie 5 dni od ogłoszenia wynik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yniki naboru zostaną opublikowane na stronie internetowej INKU Inkubatora Sektorów Kreatywnych </w:t>
      </w:r>
      <w:r>
        <w:rPr>
          <w:rFonts w:eastAsia="Calibri" w:cs="Calibri"/>
          <w:b/>
          <w:i/>
          <w:sz w:val="24"/>
          <w:szCs w:val="24"/>
        </w:rPr>
        <w:t>(https://inku.pl/)</w:t>
      </w:r>
      <w:r>
        <w:rPr>
          <w:rFonts w:eastAsia="Calibri" w:cs="Calibri"/>
          <w:sz w:val="24"/>
          <w:szCs w:val="24"/>
        </w:rPr>
        <w:t xml:space="preserve"> w terminie podanym w ogłoszeniu o rozpoczęciu naboru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9. PROCEDURA REALIZACJI WSPARC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elem realizacji wsparcia Wnioskodawca i Organizator zawrą umowę określającą sposób współdziałania Stron w zakresie organizacji inicjatywy, obowiązki każdej ze stron oraz terminy ich realizacji. Wzór umowy stanowi Załącznik nr 4 do Regulaminu.  W sytuacji, gdy strony uznają to za konieczne, postanowienia umowne mogą ulec zmi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sparcie nie może obejmować kosztów inicjatywy powstałych przed zawarciem umowy, o której mowa powyżej, ani po jej zakończeni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sparcie nie może obejmować kosztów osobowych ani przedmiotów, które nie zostaną wykorzystane przy realizacji inicjaty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sparcie nie może obejmować wynagrodzenia dla pomysłodawcy i/lub koordynatora inicjatywy.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parcie nie może obejmować kosztów poniesionych przy zakupie alkoholu, papierosów czy substancji zakazanych obowiązującym prawe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10. ZOBOWIĄZANIA WNIOSKODAW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Wnioskodawca jest zobowiązany do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stawienia sprawozdania finansowego oraz merytorycznego  z realizacji inicjatywy (§ 5 ust. 4) do 14 dni od daty jego zakończenia (zgodnie z zapisami w umowie pomiędzy Organizatorem a Wnioskodawcą)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formowania o udziale Organizatora i UM Szczecin w realizacji inicjatywy, szczególnie w ramach dystrybucji informacji prasowych, wizyt w mediach oraz poprzez umieszczanie logotypów Organizatora i UM Szczecin we wszystkich materiałach reklamowych poprzedzających inicjatywę i pojawiających się po jej realizacji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edłożenia Organizatorowi projekty niezbędnych materiałów reklamowych do zatwierdzenia i niewywiązanie się z tego obowiązku będzie skutkowało nałożeniem na Wnioskodawcę stosownych kar określonych w umowi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formowania uczestników o działaniach INKU Inkubatora Sektorów Kreatywnych poprzez dystrybucję materiałów promocyjnych przekazanych przez Instytucję w trakcie realizacji każdego wydarzenia określonego w §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odawca nie może uzyskać dofinansowania z innych źródeł publicznych na pokrycie tych samych kosztów, które zostały objęte wsparciem z niniejszego Program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. KONTROLA I EWALUAC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przeprowadzenia kontroli prawidłowości realizacji inicjatywy, w tym weryfikacji dokumentów finansowych i merytorycznych. Wnioskodawca jest zobowiązany do udostępnienia wszelkich niezbędnych informacji i dokumentów na żądanie Organizat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8"/>
          <w:szCs w:val="18"/>
        </w:rPr>
        <w:t xml:space="preserve">Informujemy, że Pani/Pana dane osobowe przetwarzane są przez Stowarzyszenie Media Dizajn, jako administratora danych osobowych zgodnie z przepisami RODO. Pełna informacja o przetwarzaniu danych osobowych dostępna jest pod tym linkiem: </w:t>
      </w:r>
      <w:r>
        <w:rPr>
          <w:rFonts w:eastAsia="Calibri" w:cs="Calibri"/>
          <w:b/>
          <w:i/>
          <w:sz w:val="18"/>
          <w:szCs w:val="18"/>
        </w:rPr>
        <w:t>https://inku.pl/polityka-prywatnosci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3987800" cy="1212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1277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27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2779"/>
    <w:rPr/>
  </w:style>
  <w:style w:type="character" w:styleId="InternetLink">
    <w:name w:val="Hyperlink"/>
    <w:basedOn w:val="DefaultParagraphFont"/>
    <w:uiPriority w:val="99"/>
    <w:unhideWhenUsed/>
    <w:rsid w:val="00d127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7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man@mediadizaj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mc54+KTJsxpvdADtbiaAVNP+1g==">CgMxLjA4AHIhMWZGd3pvUHNXZ3dQNnQ4SkNPQlBZT0N5dW5oZGVMRlg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9:00Z</dcterms:created>
  <dc:creator>Magda Roman</dc:creator>
  <dc:description/>
  <dc:language>en-US</dc:language>
  <cp:lastModifiedBy/>
  <cp:revision>0</cp:revision>
  <dc:subject/>
  <dc:title/>
</cp:coreProperties>
</file>