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Oświadczenie | program mikrogranTY    Załącznik nr 2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mię i nazwisko i funkcja* osoby/osób uprawnionej /(-ych) do składania oświadczenia /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Oświadczam/my, że reprezentuję/emy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Calibri" w:cs="Calibri"/>
          <w:sz w:val="20"/>
          <w:szCs w:val="20"/>
        </w:rPr>
        <w:t xml:space="preserve">/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0"/>
          <w:szCs w:val="20"/>
        </w:rPr>
        <w:t>nazwa organizacji pozarządowej | grupy nieformalnej | tymczasowego podmiotu wspólnego** /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który/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mierza osiągać zysk/nie zamierza osiągać zysku** przy realizacji wydarzenia będącego przedmiotem wniosku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lega/nie zalega** z płatnościami na rzecz budżetu Miasta Szczecin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lega/nie zalega** z płatnościami na rzecz Zakładu Ubezpieczeń Społecz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lega/nie zalega** z płatnościami na rzecz Urzędu Skarboweg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gwarantuje wykonanie zadania przez osoby posiadające odpowiednie kwalifikacje niezbędne do realizacji zgłoszonego wydarzenia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ie wystąpi z wnioskiem do Urzędu Miasta Szczecina ani żadnego innego operatora środków publicznych o dofinansowanie inicjatywy będącej przedmiotem wsparcia udzielanego na podstawie niniejszego Regulaminu.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………………………………</w:t>
      </w:r>
      <w:r>
        <w:rPr>
          <w:rFonts w:eastAsia="Calibri" w:cs="Calibri"/>
          <w:sz w:val="24"/>
          <w:szCs w:val="24"/>
        </w:rPr>
        <w:t>..                                                                                   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miejscowość, data                                                                                                        czytelny/-e podpis/-y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0"/>
          <w:szCs w:val="20"/>
        </w:rPr>
        <w:t>* w przypadku organizacji pozarządowych należy wypisać wszystkich prawnych reprezentantów (wg statutu) wraz z ich funkcjami | w przypadku grup nieformalnych należy wypisać wszystkich członków grupy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| w przypadku ofert wspólnych należy wypisać wszystkich prawnych reprezentantów (wg statutu) wraz z ich funkcjami wszystkich podmiotów partnerskich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** niepotrzebne skreślić</w:t>
      </w:r>
    </w:p>
    <w:p>
      <w:pPr>
        <w:pStyle w:val="Normal"/>
        <w:spacing w:lineRule="auto" w:line="25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i/>
          <w:color w:val="000000"/>
          <w:sz w:val="18"/>
          <w:szCs w:val="18"/>
        </w:rPr>
        <w:t xml:space="preserve">Informujemy, że Pani/Pana dane osobowe przetwarzane są przez Stowarzyszenie Media Dizajn, jako administratora danych osobowych zgodnie z przepisami RODO. Pełna informacja o przetwarzaniu danych osobowych dostępna jest pod tym linkiem: </w:t>
      </w:r>
      <w:r>
        <w:rPr>
          <w:rFonts w:eastAsia="Calibri" w:cs="Calibri"/>
          <w:b/>
          <w:i/>
          <w:color w:val="000000"/>
          <w:sz w:val="18"/>
          <w:szCs w:val="18"/>
        </w:rPr>
        <w:t>https://inku.pl/polityka-prywatnosci/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3987800" cy="12128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d1277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1277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12779"/>
    <w:rPr/>
  </w:style>
  <w:style w:type="character" w:styleId="InternetLink">
    <w:name w:val="Hyperlink"/>
    <w:basedOn w:val="DefaultParagraphFont"/>
    <w:uiPriority w:val="99"/>
    <w:unhideWhenUsed/>
    <w:rsid w:val="00d1277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27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1277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1277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xilEHtXzpSqXz10XTZRcv54aqCw==">CgMxLjA4AHIhMVM2TWtQRkVLTjA3bUQtWnpoU1JfWTVDRk9BR3BuSjY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2:00Z</dcterms:created>
  <dc:creator>Magda Roman</dc:creator>
  <dc:description/>
  <dc:language>en-US</dc:language>
  <cp:lastModifiedBy/>
  <cp:revision>0</cp:revision>
  <dc:subject/>
  <dc:title/>
</cp:coreProperties>
</file>